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ціоналізаторські пропози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0"/>
        <w:gridCol w:w="2631"/>
        <w:gridCol w:w="13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автор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еєстраці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сіб прогнозування тяжкості вірус-індукованого загострення бронхіальної астми у дітей під час пандем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Д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жин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ман Т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досконалення діагностики запального процесу в дітей із загостренням бронхіальної астми під час пандем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Д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жин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ман Т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для визначення центрального венозного тиск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ш І. 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в І. 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ець Д. К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 Г. 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ведення вагітності у жінок із захворюваннями серцево-судинної систе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ніковська С. 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діагностики та лікування артеріальної гіпертензії та прееклампсії під час вагітност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ніковська С. 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оване застосування розчину ізоніазиду в лікуванні хворих на вперше діагностований туберкульоз легень в поєднанні з цукровим діабет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іко Л.Д., Сем’янів І.О., Єременчук І.В., Підвербецька О.В., Сливка В.І., Березовський Л.В., Тодеріка Я.І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сіб упередження розвитку побічних реакцій під час лікування хворих на туберкульо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 наявної супутньої патологі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іко Л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енчук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’янів І.О., Підвербецька О.В., Сливка В.І., Березовський Л.В., Тодеріка Я.І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розвитку побічних реакцій при лікуванні коморбідної патології туберкульоз/цукровий діаб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іко Л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енчук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’янів І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ка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рбецька О.В., Тодеріка Я.І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корекції дисбіотичних змін товстого кишечника при  резистентному туберкульозі лег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іко Л.Д., Підвербецьк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’янів І.О., Єременчук І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ка В.І., Березовиський Л.В., Тодеріка Я.І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прогнозування перебігу вперше діагностованого туберкульозу легень із супутньою патологією та поліморфізмом генів GSTT1 та GSTM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іко Л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’янів І.О., Єременчук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рбецьк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ка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рбецький О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еріка Я.І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патогенетичної терапії туберкульозу органів дихання із застосуванням водорозчинної форми бета-кароти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доріко Л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ка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’янів І.О., Єременчук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рбецьк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рбецький О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еріка Я.І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сіб корекції програм лікування у хворих на хіміорезистентний туберкульоз легень залежно від важкості ендогенної інтоксикаці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доріко Л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ка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’янів І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рбецька О.В., Єременчук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рбецький О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еріка Я.І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2:00Z</dcterms:created>
  <dc:creator>Пользователь</dc:creator>
  <dc:description/>
  <cp:keywords/>
  <dc:language>en-US</dc:language>
  <cp:lastModifiedBy>Nauka</cp:lastModifiedBy>
  <dcterms:modified xsi:type="dcterms:W3CDTF">2022-08-09T11:03:00Z</dcterms:modified>
  <cp:revision>3</cp:revision>
  <dc:subject/>
  <dc:title/>
</cp:coreProperties>
</file>